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ГАШЕ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2/2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Поздняковой Марины Юрьевны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Богашев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местным отделением Томского района Партии «Единая Россия»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здняковой Марины Юрьевны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Позднякову Марину Юрьевну, 1982 года рождения, </w:t>
      </w:r>
      <w:r>
        <w:rPr>
          <w:bCs/>
          <w:sz w:val="26"/>
          <w:szCs w:val="26"/>
        </w:rPr>
        <w:t>индивидуального предпринимателя</w:t>
      </w:r>
      <w:r>
        <w:rPr>
          <w:sz w:val="26"/>
          <w:szCs w:val="26"/>
        </w:rPr>
        <w:t xml:space="preserve">, проживающую в селе Богашево, Томского района, Томской области, выдвинутого местным отделением Томского района Партии «Единая Россия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Богашевскому одномандатному избирательному округу № 1, 07 августа 2020 года в 18 часов 30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Поздняковой Марине Юрьевне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6:00Z</dcterms:created>
  <dc:creator>Золотухин В.Г.</dc:creator>
  <dc:description/>
  <dc:language>en-US</dc:language>
  <cp:lastModifiedBy>Фатнева Елена</cp:lastModifiedBy>
  <cp:lastPrinted>2019-07-26T12:19:00Z</cp:lastPrinted>
  <dcterms:modified xsi:type="dcterms:W3CDTF">2020-08-07T07:46:00Z</dcterms:modified>
  <cp:revision>2</cp:revision>
  <dc:subject/>
  <dc:title/>
</cp:coreProperties>
</file>